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404495</wp:posOffset>
            </wp:positionV>
            <wp:extent cx="4846955" cy="5739130"/>
            <wp:effectExtent l="0" t="0" r="0" b="0"/>
            <wp:wrapNone/>
            <wp:docPr id="1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-старите жители по нашите земи са б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ките</w:t>
        <w:tab/>
        <w:tab/>
        <w:t>б) славяните</w:t>
        <w:tab/>
        <w:t>в) римляните</w:t>
        <w:tab/>
        <w:tab/>
        <w:t>г) елин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айките и стенописите са останали 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авяните</w:t>
        <w:tab/>
        <w:tab/>
        <w:t>б) римляните</w:t>
        <w:tab/>
        <w:t>в) трак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ъздателят на българската държава е с титла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ан</w:t>
        <w:tab/>
        <w:tab/>
        <w:tab/>
        <w:t>б) цар</w:t>
        <w:tab/>
        <w:tab/>
        <w:t>в) император</w:t>
        <w:tab/>
        <w:tab/>
        <w:t>г) кня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кажете: </w:t>
      </w:r>
      <w:r>
        <w:rPr>
          <w:i/>
          <w:sz w:val="28"/>
          <w:szCs w:val="28"/>
        </w:rPr>
        <w:t>през коя година и от кого е създадена българската държава; кои два народа са се съюзили; срещу кого са се били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ойте най-характерното з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ългарите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лавяните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й е наследил трона на хан Аспарух след неговата смър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ан Тервел</w:t>
        <w:tab/>
        <w:tab/>
        <w:t>б) хан Омуртаг</w:t>
        <w:tab/>
        <w:t>в) хан Кру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 какво е известно управлението на хан Кру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е наричан хан Омурт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ана строител</w:t>
        <w:tab/>
        <w:tab/>
        <w:t>б) хана завоевател</w:t>
        <w:tab/>
        <w:tab/>
        <w:t>в) хана миротвор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акви промени е направил княз Борис І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Избройте учениците на Кирил и Метод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Защо царуването на цар Симеон се нарича „</w:t>
      </w:r>
      <w:r>
        <w:rPr>
          <w:i/>
          <w:sz w:val="28"/>
          <w:szCs w:val="28"/>
          <w:u w:val="single"/>
        </w:rPr>
        <w:t>Златен век</w:t>
      </w:r>
      <w:r>
        <w:rPr>
          <w:i/>
          <w:sz w:val="28"/>
          <w:szCs w:val="28"/>
        </w:rPr>
        <w:t>”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Коя е столицата на България при управлението на цар Самуи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иска</w:t>
        <w:tab/>
        <w:tab/>
        <w:t>б) Преслав</w:t>
        <w:tab/>
        <w:tab/>
        <w:t>в) В. Търново</w:t>
        <w:tab/>
        <w:tab/>
        <w:t>г) Охр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Кои владетели застават начело на Второто българско царство и през ко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ина</w:t>
      </w:r>
      <w:r>
        <w:rPr>
          <w:sz w:val="28"/>
          <w:szCs w:val="28"/>
        </w:rPr>
        <w:t>?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През кой век България пада под Османско владич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Посочете причините за  поробване на българ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0660</wp:posOffset>
            </wp:positionH>
            <wp:positionV relativeFrom="paragraph">
              <wp:posOffset>-3940810</wp:posOffset>
            </wp:positionV>
            <wp:extent cx="4846955" cy="5739130"/>
            <wp:effectExtent l="0" t="0" r="0" b="0"/>
            <wp:wrapNone/>
            <wp:docPr id="2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20" w:top="1258" w:footer="3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>Тест- по Човек и общество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sz w:val="28"/>
      <w:szCs w:val="24"/>
    </w:rPr>
  </w:style>
  <w:style w:type="character" w:styleId="2">
    <w:name w:val="Заглавие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58:00Z</dcterms:created>
  <dc:creator>Pc</dc:creator>
  <dc:description/>
  <dc:language>en-US</dc:language>
  <cp:lastModifiedBy>Stefi</cp:lastModifiedBy>
  <cp:lastPrinted>2008-11-21T10:52:00Z</cp:lastPrinted>
  <dcterms:modified xsi:type="dcterms:W3CDTF">2011-02-13T07:02:00Z</dcterms:modified>
  <cp:revision>3</cp:revision>
  <dc:subject/>
  <dc:title>20-то Основно училище „Тодор Минков”</dc:title>
</cp:coreProperties>
</file>